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Tahoma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eastAsia="zh-CN"/>
        </w:rPr>
        <w:t>山东省</w:t>
      </w: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</w:rPr>
        <w:t>引进高层次人才奖励及补贴申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Tahoma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Tahoma" w:eastAsia="方正小标宋简体"/>
          <w:color w:val="000000"/>
          <w:kern w:val="0"/>
          <w:sz w:val="44"/>
          <w:szCs w:val="44"/>
          <w:lang w:eastAsia="zh-CN"/>
        </w:rPr>
        <w:t>引进人才所在单位审核意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华文中宋" w:cs="Tahoma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eastAsia="华文中宋" w:cs="Tahoma" w:ascii="方正小标宋简体" w:hAnsi="方正小标宋简体"/>
          <w:b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 w:cs="Tahoma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ahoma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申报对象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none"/>
          <w:lang w:val="en-US" w:eastAsia="zh-CN"/>
        </w:rPr>
        <w:t>引进人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firstLine="640"/>
        <w:textAlignment w:val="auto"/>
        <w:rPr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经审核，申报材料内容属实，同意申报。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  <w:lang w:eastAsia="zh-CN"/>
        </w:rPr>
        <w:t>教学院（部）</w:t>
      </w:r>
      <w:r>
        <w:rPr>
          <w:rFonts w:eastAsia="仿宋_GB2312"/>
          <w:sz w:val="32"/>
          <w:szCs w:val="32"/>
        </w:rPr>
        <w:t>负责人签字：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（公章）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—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  <w:r>
      <w:rPr>
        <w:sz w:val="21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玲玲</dc:creator>
  <dc:description/>
  <dc:language>en-US</dc:language>
  <cp:lastModifiedBy>继庆-John</cp:lastModifiedBy>
  <cp:lastPrinted>2019-01-21T11:11:00Z</cp:lastPrinted>
  <dcterms:modified xsi:type="dcterms:W3CDTF">2021-06-02T08:44:48Z</dcterms:modified>
  <cp:revision>162</cp:revision>
  <dc:subject/>
  <dc:title>申报承诺书（创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