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全国博士后创新创业大赛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创新赛项目计划书模板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人：</w:t>
      </w:r>
      <w:r>
        <w:rPr>
          <w:b w:val="false"/>
          <w:bCs w:val="false"/>
          <w:sz w:val="28"/>
          <w:szCs w:val="28"/>
          <w:lang w:val="en-US" w:eastAsia="zh-CN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项目名称：</w:t>
      </w:r>
      <w:r>
        <w:rPr>
          <w:b w:val="false"/>
          <w:bCs w:val="false"/>
          <w:sz w:val="28"/>
          <w:szCs w:val="28"/>
          <w:lang w:val="en-US" w:eastAsia="zh-CN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项目领域：</w:t>
      </w:r>
      <w:r>
        <w:rPr>
          <w:b w:val="false"/>
          <w:bCs w:val="false"/>
          <w:sz w:val="28"/>
          <w:szCs w:val="28"/>
          <w:lang w:val="en-US" w:eastAsia="zh-CN"/>
        </w:rPr>
        <w:t>______________________________________</w:t>
      </w:r>
    </w:p>
    <w:p>
      <w:pPr>
        <w:pStyle w:val="Normal"/>
        <w:ind w:firstLine="11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系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人：</w:t>
      </w:r>
      <w:r>
        <w:rPr>
          <w:b w:val="false"/>
          <w:bCs w:val="false"/>
          <w:sz w:val="28"/>
          <w:szCs w:val="28"/>
          <w:lang w:val="en-US" w:eastAsia="zh-CN"/>
        </w:rPr>
        <w:t>____________</w:t>
      </w:r>
      <w:r>
        <w:rPr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b w:val="false"/>
          <w:bCs w:val="false"/>
          <w:sz w:val="28"/>
          <w:szCs w:val="28"/>
          <w:lang w:val="en-US" w:eastAsia="zh-CN"/>
        </w:rPr>
        <w:t>________________</w:t>
      </w:r>
    </w:p>
    <w:p>
      <w:pPr>
        <w:pStyle w:val="Normal"/>
        <w:ind w:firstLine="11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子邮箱：</w:t>
      </w:r>
      <w:r>
        <w:rPr>
          <w:b w:val="false"/>
          <w:bCs w:val="false"/>
          <w:sz w:val="28"/>
          <w:szCs w:val="28"/>
          <w:lang w:val="en-US" w:eastAsia="zh-CN"/>
        </w:rPr>
        <w:t>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全国博士后创新创业大赛执委会制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简要介绍参赛项目团队优势、项目拟解决的主要问题，所采用的核心技术、科研成果价值应用及转化方式等，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、产品及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简述参赛项目所采用的主要技术或提供的主要产品、服务。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项目创新性及其优势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描述参赛项目的关键技术及拟解决的关键问题，说明技术创新性、核心竞争优势和独创性，说明项目研究方向及目前所处阶段、已取得哪些关键成果、可通过与国内外同行进行对比分析。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研究方法、主要组织形式及技术路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介绍本项目主要应用的研究方法，主要采取的组织形式及技术路线，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果应用价值及成果转化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主要介绍项目成果应用价值、成果转化方式、途径及具体实施计划等。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果产业化前景及可行性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主要介绍项目目前产业化进展、已具备的产业化条件以及未来产业化计划、商业模式及营销策略等内容。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核心技术及专利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具体描述项目有关核心技术情况，如参赛项目相关专利布局及申请情况，核心技术在本项目运用情况等。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转化对接需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为进一步做实大赛成果转化工作，以便在全国总决赛期间以及赛后推进成果转化深入对接，请具体填写成果转化服务需求，包括但不限于资本对接、知识产权、技术转让、合作开发、技术攻关、市场资源对接等。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1:50Z</dcterms:created>
  <dc:creator>dell</dc:creator>
  <dc:description/>
  <dc:language>en-US</dc:language>
  <cp:lastModifiedBy>六小一</cp:lastModifiedBy>
  <dcterms:modified xsi:type="dcterms:W3CDTF">2021-06-21T08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8564A7D6A4BE7AEFEB8060C74BC31</vt:lpwstr>
  </property>
  <property fmtid="{D5CDD505-2E9C-101B-9397-08002B2CF9AE}" pid="3" name="KSOProductBuildVer">
    <vt:lpwstr>2052-11.1.0.10495</vt:lpwstr>
  </property>
</Properties>
</file>