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石油大学分析测试及实验加工服务协议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研课题组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以下简称甲方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分析测试平台名称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以下简称乙方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维护甲乙双方权益，保障分析测试及实验加工服务项目顺利进行，甲乙双方签订如下协议，由双方共同遵守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甲方委托乙方进行分析测试化验具体服务内容、技术标准、服务目标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甲方的权利和义务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样品的代表性由甲方负责，乙方仅对来样负责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按照乙方要求的技术规范提供满足分析测试化验要求的样品，并对所提供的一切资料、信息和实物的真实性负责，并提供必要的合作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因分析测试化验结果质量问题对甲方工作产生影响，甲方可随时终止合同。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及时结算并支付给乙方技术服务费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三、乙方的权利和义务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国家及行业标准对甲方提供的样品进行分析化验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确保分析测试化验数据的准确性，误差应满足技术规范的误差要求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证分析测试化验的及时性，对甲方送检的样品优先安排处理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发生数据疑问，应在最快的时间安排重新进行试验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甲方未按时交纳费用，乙方有权停止甲方的分析测试工作，由此造成的损失和法律责任，乙方不予承担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乙方恪守为甲方保守技术秘密的原则，保证做到对甲方的资料、试样、数据不丢失，不泄密。未经甲方同意，乙方不得利用甲方的资料、试样和数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分析测试化验服务费用及支付方式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分析测试及实验加工项目、单价、数量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分析测试化验服务总经费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支付方式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在本协议履行过程中，如出现不可抗力因素，造成本协议延迟履行或不能完全履行，双方应协商处理，同时免除乙方的责任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六、本协议未尽事宜，由双方友好协商解决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七、协议期限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止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甲方（项目组）名称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乙方（分析测试平台）名称：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甲方负责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代表：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（加盖单位公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2:00Z</dcterms:created>
  <dc:creator>微软用户</dc:creator>
  <dc:description/>
  <cp:keywords/>
  <dc:language>en-US</dc:language>
  <cp:lastModifiedBy>裴红艳</cp:lastModifiedBy>
  <dcterms:modified xsi:type="dcterms:W3CDTF">2018-05-21T02:59:00Z</dcterms:modified>
  <cp:revision>22</cp:revision>
  <dc:subject/>
  <dc:title>中国石油大学分析测试及实验加工服务协议</dc:title>
</cp:coreProperties>
</file>